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Právě vychází nové album punkerů Plexis „Vohul to!“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Čekání na nové řadové album punkerů Plexis, jež se řadí mezi legendy tohoto stylu v Česku, je u konce. Po téměř celých jedenácti letech od dosud poslední studiovky „Už mi to kroutí nohy“ (2000) právě vychází u nezávislého labelu Papagájův hlasatel Records album „Vohul to!“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„‘</w:t>
      </w:r>
      <w:r>
        <w:rPr>
          <w:rFonts w:cs="Trebuchet MS" w:ascii="Trebuchet MS" w:hAnsi="Trebuchet MS"/>
          <w:sz w:val="20"/>
          <w:szCs w:val="20"/>
        </w:rPr>
        <w:t xml:space="preserve">Vohul to!‘ </w:t>
      </w:r>
      <w:r>
        <w:rPr>
          <w:rStyle w:val="Quote1"/>
          <w:rFonts w:cs="Trebuchet MS" w:ascii="Trebuchet MS" w:hAnsi="Trebuchet MS"/>
          <w:sz w:val="20"/>
          <w:szCs w:val="20"/>
        </w:rPr>
        <w:t xml:space="preserve">bude určitě nejtvrdší a nejrychlejší a zároveň nejmelodičtější album, co jsme kdy natočili,“ lákal na novinku již v době jejího natáčení v pražských studiích Faust frontman kapely Petr Hošek. O tom, že nelhal, se mohli fanoušci kapely přesvědčit na koncertech, kde Plexis několik nových písní představili, a také na Bandzone či Youtube profilu, kde byly postupně zveřejněny tři ochutnávky z alba – písně „Síla v srdci“, „Spiklenci“ a jako poslední „Sobec“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Novinka „Vohul to!“ obsahuje 13 songů o celkové stopáži 39 minut, všechny přitom otextoval Hošek alias Mucho či Sid, hudba je pak dílem celého tria, které dále tvoří kytarista Dušan Lébl a bubeník Martin Švec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 xml:space="preserve">Playlist alba je následující: „Slepý náboje“, „Mezi cvoky“, „Síla v srdci“, „Černý vrány“, „Sobec“, „Betelgeuce“, „Kyselina“, „Spiklenci“, „Krize“, „Manipulace“, „Blues starýho strejdy“, „Zas najednou“, „Zkažený zuby“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>
          <w:rStyle w:val="Quote1"/>
          <w:rFonts w:cs="Trebuchet MS" w:ascii="Trebuchet MS" w:hAnsi="Trebuchet MS"/>
          <w:sz w:val="20"/>
          <w:szCs w:val="20"/>
        </w:rPr>
        <w:t>„</w:t>
      </w:r>
      <w:r>
        <w:rPr>
          <w:rStyle w:val="Quote1"/>
          <w:rFonts w:cs="Trebuchet MS" w:ascii="Trebuchet MS" w:hAnsi="Trebuchet MS"/>
          <w:sz w:val="20"/>
          <w:szCs w:val="20"/>
        </w:rPr>
        <w:t xml:space="preserve">Vohul to!“ prozatím vychází pouze v CD podobě, brzy bude následovat vinylová verze pro sběratele a pro fajnšmekry vyjde také dokument „Antihero“ o Petru Hoškovi.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sz w:val="20"/>
          <w:szCs w:val="20"/>
        </w:rPr>
        <w:t>Cd je k objednání na www.phr.cz.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Quote1"/>
          <w:rFonts w:cs="Trebuchet MS" w:ascii="Trebuchet MS" w:hAnsi="Trebuchet MS"/>
          <w:b/>
          <w:i/>
          <w:sz w:val="20"/>
          <w:szCs w:val="20"/>
        </w:rPr>
        <w:t>O kape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exis se na punkové scéně pohybují již od roku 1984 a řadí se k nejstarším českým kapelám v tomto žánru. Debutovali v roce 1990 s albem „Půlnoční rebel“, následovaly desky „White Killer“ (1991) a „III“ (1993), na nichž se však odklonili od punkového výrazu. Návrat zpět do punkových vod v druhé půli 90. let stvrdilo album „To“ v roce 1998. Zatím poslední řadovka vyšla v roce 2000 a nese název „Už mi to kroutí nohy“. V novém tisíciletí si Plexis dali na čas pauzu, po které se objevovali spíše sporadicky, avšak stále častěji se začaly objevovat zvěsti o novém albu. U příležitosti 25. výročí prvního koncertu kapela v roce 2009 vydává kompilaci „Best of 25 let“ se třemi novými písněmi a rok nato představuje na letních festivalech první kusy z nové řadovky, která dostane název „Vohul to!“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tin Višň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ww.plexis.ic.cz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dzone.cz/plexi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www.facebook.com/pages/Plexis-PM/10831959788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xispm@email.cz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ww.phr.cz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ww.faust.cz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Quote1"/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Quote1"/>
          <w:rFonts w:ascii="Trebuchet MS" w:hAnsi="Trebuchet MS" w:cs="Trebuchet M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Martin</dc:creator>
  <dc:description/>
  <cp:keywords/>
  <dc:language>en-US</dc:language>
  <cp:lastModifiedBy>Martin</cp:lastModifiedBy>
  <dcterms:modified xsi:type="dcterms:W3CDTF">2011-06-07T16:08:00Z</dcterms:modified>
  <cp:revision>9</cp:revision>
  <dc:subject/>
  <dc:title>Právě vyšlo nové album punkerů Plexis „Vohul to</dc:title>
</cp:coreProperties>
</file>